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15"/>
        <w:gridCol w:w="4988"/>
        <w:gridCol w:w="407"/>
        <w:gridCol w:w="20"/>
      </w:tblGrid>
      <w:tr>
        <w:trPr>
          <w:trHeight w:val="39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sz w:val="22"/>
                <w:szCs w:val="22"/>
                <w:lang w:val="el-GR" w:eastAsia="en-US"/>
              </w:rPr>
              <w:t>Πλήρης Επωνυμία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90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sz w:val="22"/>
                <w:szCs w:val="22"/>
                <w:lang w:val="el-GR" w:eastAsia="en-US"/>
              </w:rPr>
              <w:t>Στοιχεία Επικοινωνίας (δ/νση,τηλέφωνο/φαξ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sz w:val="22"/>
                <w:szCs w:val="22"/>
                <w:lang w:val="el-GR" w:eastAsia="en-US"/>
              </w:rPr>
              <w:t>email, url)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sz w:val="22"/>
                <w:szCs w:val="22"/>
                <w:lang w:val="el-GR" w:eastAsia="en-US"/>
              </w:rPr>
              <w:t>Έδρα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62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sz w:val="22"/>
                <w:szCs w:val="22"/>
                <w:lang w:val="el-GR" w:eastAsia="en-US"/>
              </w:rPr>
              <w:t>Αρμόδιο πρόσωπο επικοινωνίας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cs=""/>
                <w:b/>
                <w:sz w:val="22"/>
                <w:szCs w:val="22"/>
                <w:lang w:val="el-GR" w:eastAsia="en-US"/>
              </w:rPr>
              <w:t>Έτος Ίδρυσης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  <w:t xml:space="preserve">ΦΟΡΕΙΣ (συμπληρώστε με Χ την κατηγορία) </w:t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Πολιτιστικοί Σύλλογοι/Επιχειρήσεις/Κέντρ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Περιβαλλοντικοί Σύλλογοι/ Φορείς Περιβάλλοντο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Αθλητικοί Σύλλογοι/Ομάδε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pacing w:lineRule="auto" w:line="360" w:before="0" w:after="0"/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Σχολές Χορού/Χορευτικά σύνολα/Όμιλο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shd w:fill="FFFF00" w:val="clear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Ιστορικοί/Αρχαιολογικοί φορεί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Σχολές Μουσικής/Φιλαρμονικές/Μουσικά Σύνολα/Χορωδίες/Συγκροτήματ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Φορείς Θρησκευτικών αγαθών, μνημείων κλπ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ΜΜ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Σύγχρονες Τεχνολογίες (Ψηφιοποίηση Πολιτιστικού προϊόντος, βίντεο κλπ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Εργαστήρια /Σύλλογοι Λαογραφικής παράδοση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Εργαστήρια/Ομάδες Εικαστικών &amp; Πλαστικών Τεχνών/Παραστατικές Τέχνε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Θεατρικές ομάδες/Θέατρα/Χώροι ψυχαγωγικών εκδηλώσεων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Κινηματογραφικές Λέσχες/Εταιρείες/Αίθουσε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Μουσεία/Συλλογές/Βιβλιοθήκες/Γκαλερί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Εκδόσεις/Γράμματα/Λογοτεχνία/Κόμικ/Λέσχες ανάγνωση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641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lang w:val="el-GR"/>
              </w:rPr>
              <w:t>Λέσχες/φορείς που σχετίζονται με τη δημιουργία ή/και την προαγωγή πολιτιστικού αγαθού (υλικού και άυλου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Φωτογραφικές Λέσχες/Ομάδε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Πρόσωπα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1095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"/>
                <w:sz w:val="6"/>
                <w:szCs w:val="6"/>
                <w:u w:val="single"/>
                <w:lang w:val="el-GR" w:eastAsia="en-US"/>
              </w:rPr>
            </w:pPr>
            <w:r>
              <w:rPr>
                <w:rFonts w:cs=""/>
                <w:sz w:val="6"/>
                <w:szCs w:val="6"/>
                <w:u w:val="single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Άλλο (διευκρινίστε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  <w:t>ΔΡΑΣΤΗΡΙΟΤΗΤΕΣ (συμπληρώστε με Χ μία ή περισσότερες  δραστηριότητες)</w:t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Χορευτικές/Μουσικές/Θεατρικές Παραστάσει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Αθλητικά δρώμενα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Πολιτιστικά δρώμενα (παραδόσεις, γαστρονομία, ιστορία κλπ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Φεστιβάλ/Διοργανώσεις/Εκδηλώσει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Περιβαλλοντικές Δραστηριότητε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Δραστηριότητες θρησκευτικού/ιστορικού/αρχαιολογικού/συνεδριακού περιεχομένο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 xml:space="preserve">Εκπαίδευση/Σεμινάρια/Διαλέξεις με αντικείμενο τον πολιτισμό &amp; την προαγωγή το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54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Τοπικές δεξιότητε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901" w:hRule="exac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 xml:space="preserve">Άλλο (διευκρινίστε) </w:t>
            </w:r>
          </w:p>
          <w:p>
            <w:pPr>
              <w:pStyle w:val="Normal"/>
              <w:spacing w:lineRule="auto" w:line="36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"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"/>
                <w:sz w:val="22"/>
                <w:szCs w:val="22"/>
                <w:u w:val="single"/>
                <w:lang w:val="el-GR" w:eastAsia="en-US"/>
              </w:rPr>
            </w:r>
          </w:p>
        </w:tc>
      </w:tr>
      <w:tr>
        <w:trPr>
          <w:trHeight w:val="416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"/>
                <w:b w:val="false"/>
                <w:b w:val="false"/>
                <w:bCs w:val="false"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  <w:t xml:space="preserve">ΕΝΟΤΗΤΑ Α' : Σύντομη περιγραφή του Φορέα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b w:val="false"/>
                <w:bCs w:val="false"/>
                <w:i/>
                <w:sz w:val="20"/>
                <w:szCs w:val="20"/>
                <w:lang w:val="el-GR" w:eastAsia="en-US"/>
              </w:rPr>
              <w:t xml:space="preserve">   </w:t>
            </w:r>
            <w:r>
              <w:rPr>
                <w:rFonts w:cs=""/>
                <w:b w:val="false"/>
                <w:bCs w:val="false"/>
                <w:i/>
                <w:iCs/>
                <w:sz w:val="20"/>
                <w:szCs w:val="20"/>
                <w:lang w:val="el-GR" w:eastAsia="en-US"/>
              </w:rPr>
              <w:t>(Ιστορικό- Προφίλ- Σκοποί- Ανταπόκριση που συναντά)</w:t>
            </w:r>
          </w:p>
        </w:tc>
      </w:tr>
      <w:tr>
        <w:trPr>
          <w:trHeight w:val="2548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08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cs=""/>
                <w:b w:val="false"/>
                <w:b w:val="false"/>
                <w:bCs w:val="false"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  <w:t xml:space="preserve">ΕΝΟΤΗΤΑ Β' : Σύντομη περιγραφή δραστηριοτήτων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"/>
                <w:b w:val="false"/>
                <w:b w:val="false"/>
                <w:bCs w:val="false"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eastAsia="Calibri" w:cs="Calibri"/>
                <w:b w:val="false"/>
                <w:bCs w:val="false"/>
                <w:i/>
                <w:sz w:val="20"/>
                <w:szCs w:val="20"/>
                <w:lang w:val="el-GR" w:eastAsia="en-US"/>
              </w:rPr>
              <w:t xml:space="preserve">  </w:t>
            </w:r>
            <w:r>
              <w:rPr>
                <w:rFonts w:cs=""/>
                <w:b w:val="false"/>
                <w:bCs w:val="false"/>
                <w:i/>
                <w:sz w:val="20"/>
                <w:szCs w:val="20"/>
                <w:lang w:val="el-GR" w:eastAsia="en-US"/>
              </w:rPr>
              <w:t>α. αναφορά των πιο πρόσφατων &amp; σημαντικότερων εξ αυτών (δράσεων, διοργανώσεων κλ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 w:val="false"/>
                <w:bCs w:val="false"/>
                <w:i/>
                <w:sz w:val="20"/>
                <w:szCs w:val="20"/>
                <w:lang w:val="el-GR" w:eastAsia="en-US"/>
              </w:rPr>
              <w:t xml:space="preserve">  </w:t>
            </w:r>
            <w:r>
              <w:rPr>
                <w:rFonts w:cs=""/>
                <w:b w:val="false"/>
                <w:bCs w:val="false"/>
                <w:i/>
                <w:sz w:val="20"/>
                <w:szCs w:val="20"/>
                <w:lang w:val="el-GR" w:eastAsia="en-US"/>
              </w:rPr>
              <w:t>β. αναφορά των σημαντικότερων εξ αυτών που βρίσκονται σε φάση προγραμματισμού-</w:t>
            </w:r>
            <w:r>
              <w:rPr>
                <w:rFonts w:cs=""/>
                <w:b w:val="false"/>
                <w:bCs w:val="false"/>
                <w:i/>
                <w:sz w:val="20"/>
                <w:szCs w:val="20"/>
                <w:lang w:val="en-US" w:eastAsia="en-US"/>
              </w:rPr>
              <w:t xml:space="preserve">προετοιμασίας-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b w:val="false"/>
                <w:bCs w:val="false"/>
                <w:i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"/>
                <w:b w:val="false"/>
                <w:bCs w:val="false"/>
                <w:i/>
                <w:sz w:val="20"/>
                <w:szCs w:val="20"/>
                <w:lang w:val="en-US" w:eastAsia="en-US"/>
              </w:rPr>
              <w:t>εξέλιξης</w:t>
            </w:r>
            <w:r>
              <w:rPr>
                <w:rFonts w:cs=""/>
                <w:b w:val="false"/>
                <w:bCs w:val="false"/>
                <w:i/>
                <w:sz w:val="20"/>
                <w:szCs w:val="20"/>
                <w:lang w:val="el-GR" w:eastAsia="en-US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73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  <w:t xml:space="preserve">ΕΝΟΤΗΤΑ Γ' : Σύντομη περιγραφή Υποδομών- Χώρων- Εξοπλισμού </w:t>
            </w:r>
          </w:p>
        </w:tc>
      </w:tr>
      <w:tr>
        <w:trPr>
          <w:trHeight w:val="293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93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  <w:t>ΕΝΟΤΗΤΑ Δ' : Σύντομη αναφορά σε αδυναμίες του Φορέα στην υλοποίηση του  έργου του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cs=""/>
                <w:b w:val="false"/>
                <w:bCs w:val="false"/>
                <w:i/>
                <w:sz w:val="20"/>
                <w:szCs w:val="20"/>
                <w:lang w:val="el-GR" w:eastAsia="en-US"/>
              </w:rPr>
              <w:t>(Οργανωτικές αδυναμίες, ελλείψεις εξοπλισμού, προβλήματα προσβασιμότητας κλπ)</w:t>
            </w:r>
          </w:p>
        </w:tc>
      </w:tr>
      <w:tr>
        <w:trPr>
          <w:trHeight w:val="293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"/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9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Αναφορά σε στελέχη- προσωπικό- συνεργάτε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93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Συνεργασία με Ευρωπαϊκούς/ Διεθνείς Φορείς</w:t>
            </w:r>
          </w:p>
        </w:tc>
        <w:tc>
          <w:tcPr>
            <w:tcW w:w="5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93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 xml:space="preserve">Συνεργασία με άλλους φορείς- Συνέργειες </w:t>
            </w:r>
          </w:p>
        </w:tc>
        <w:tc>
          <w:tcPr>
            <w:tcW w:w="5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  <w:t>Συμμετοχή σε προγράμματα Ε.Ε.</w:t>
            </w:r>
          </w:p>
        </w:tc>
        <w:tc>
          <w:tcPr>
            <w:tcW w:w="5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val="el-GR" w:eastAsia="en-US"/>
              </w:rPr>
            </w:pPr>
            <w:r>
              <w:rPr>
                <w:rFonts w:cs="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sz w:val="20"/>
          <w:szCs w:val="20"/>
          <w:lang w:val="el-GR"/>
        </w:rPr>
        <w:t xml:space="preserve">Υποσημείωση: Μετά τη συμπλήρωσή του, παρακαλούμε όπως  αποστείλετε το έντυπο καταγραφής στην ηλεκτρονική διεύθυνση του έργου </w:t>
      </w:r>
      <w:hyperlink r:id="rId2">
        <w:r>
          <w:rPr>
            <w:rStyle w:val="InternetLink"/>
            <w:sz w:val="20"/>
            <w:szCs w:val="20"/>
            <w:lang w:val="en-US"/>
          </w:rPr>
          <w:t>ice.pedde@gmail.com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l-GR"/>
        </w:rPr>
        <w:t xml:space="preserve">(ή στο </w:t>
      </w:r>
      <w:r>
        <w:rPr>
          <w:sz w:val="20"/>
          <w:szCs w:val="20"/>
          <w:lang w:val="en-US"/>
        </w:rPr>
        <w:t>fax 2610 273693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388" w:footer="1440" w:bottom="1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  <w:lang w:val="el-GR"/>
      </w:rPr>
    </w:pPr>
    <w:r>
      <w:rPr>
        <w:b/>
        <w:bCs/>
        <w:sz w:val="18"/>
        <w:szCs w:val="18"/>
        <w:lang w:val="el-G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233045</wp:posOffset>
          </wp:positionV>
          <wp:extent cx="6585585" cy="520700"/>
          <wp:effectExtent l="0" t="0" r="0" b="0"/>
          <wp:wrapTight wrapText="bothSides">
            <wp:wrapPolygon edited="0">
              <wp:start x="-31" y="0"/>
              <wp:lineTo x="-31" y="21140"/>
              <wp:lineTo x="21600" y="21140"/>
              <wp:lineTo x="21600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b/>
        <w:szCs w:val="18"/>
        <w:bCs/>
        <w:lang w:val="el-GR"/>
      </w:rPr>
      <w:instrText xml:space="preserve"> PAGE </w:instrText>
    </w:r>
    <w:r>
      <w:rPr>
        <w:sz w:val="18"/>
        <w:b/>
        <w:szCs w:val="18"/>
        <w:bCs/>
        <w:lang w:val="el-GR"/>
      </w:rPr>
      <w:fldChar w:fldCharType="separate"/>
    </w:r>
    <w:r>
      <w:rPr>
        <w:sz w:val="18"/>
        <w:b/>
        <w:szCs w:val="18"/>
        <w:bCs/>
        <w:lang w:val="el-GR"/>
      </w:rPr>
      <w:t>4</w:t>
    </w:r>
    <w:r>
      <w:rPr>
        <w:sz w:val="18"/>
        <w:b/>
        <w:szCs w:val="18"/>
        <w:bCs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0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18430</wp:posOffset>
          </wp:positionH>
          <wp:positionV relativeFrom="paragraph">
            <wp:posOffset>-314325</wp:posOffset>
          </wp:positionV>
          <wp:extent cx="1139190" cy="9505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13">
          <wp:simplePos x="0" y="0"/>
          <wp:positionH relativeFrom="column">
            <wp:posOffset>-1104900</wp:posOffset>
          </wp:positionH>
          <wp:positionV relativeFrom="paragraph">
            <wp:posOffset>-257175</wp:posOffset>
          </wp:positionV>
          <wp:extent cx="1102360" cy="817245"/>
          <wp:effectExtent l="0" t="0" r="0" b="0"/>
          <wp:wrapTight wrapText="bothSides">
            <wp:wrapPolygon edited="0">
              <wp:start x="16093" y="826"/>
              <wp:lineTo x="15444" y="864"/>
              <wp:lineTo x="15220" y="903"/>
              <wp:lineTo x="14995" y="942"/>
              <wp:lineTo x="14826" y="980"/>
              <wp:lineTo x="14685" y="1018"/>
              <wp:lineTo x="14574" y="1056"/>
              <wp:lineTo x="14432" y="1095"/>
              <wp:lineTo x="14291" y="1134"/>
              <wp:lineTo x="14208" y="1170"/>
              <wp:lineTo x="14122" y="1208"/>
              <wp:lineTo x="14008" y="1247"/>
              <wp:lineTo x="13925" y="1286"/>
              <wp:lineTo x="13842" y="1324"/>
              <wp:lineTo x="13729" y="1363"/>
              <wp:lineTo x="13643" y="1401"/>
              <wp:lineTo x="13588" y="1440"/>
              <wp:lineTo x="13504" y="1479"/>
              <wp:lineTo x="13418" y="1516"/>
              <wp:lineTo x="13363" y="1555"/>
              <wp:lineTo x="13277" y="1593"/>
              <wp:lineTo x="13222" y="1632"/>
              <wp:lineTo x="13136" y="1670"/>
              <wp:lineTo x="13083" y="1709"/>
              <wp:lineTo x="12996" y="1745"/>
              <wp:lineTo x="12941" y="1784"/>
              <wp:lineTo x="12883" y="1823"/>
              <wp:lineTo x="12828" y="1861"/>
              <wp:lineTo x="12772" y="1900"/>
              <wp:lineTo x="12714" y="1938"/>
              <wp:lineTo x="12659" y="1977"/>
              <wp:lineTo x="12604" y="2014"/>
              <wp:lineTo x="12548" y="2053"/>
              <wp:lineTo x="12489" y="2092"/>
              <wp:lineTo x="12434" y="2130"/>
              <wp:lineTo x="12376" y="2169"/>
              <wp:lineTo x="12321" y="2207"/>
              <wp:lineTo x="12265" y="2246"/>
              <wp:lineTo x="12237" y="2285"/>
              <wp:lineTo x="12182" y="2321"/>
              <wp:lineTo x="12124" y="2359"/>
              <wp:lineTo x="12069" y="2398"/>
              <wp:lineTo x="12041" y="2437"/>
              <wp:lineTo x="11982" y="2475"/>
              <wp:lineTo x="11927" y="2513"/>
              <wp:lineTo x="11871" y="2551"/>
              <wp:lineTo x="11841" y="2590"/>
              <wp:lineTo x="11788" y="2629"/>
              <wp:lineTo x="11730" y="2667"/>
              <wp:lineTo x="11703" y="2706"/>
              <wp:lineTo x="11647" y="2744"/>
              <wp:lineTo x="11617" y="2783"/>
              <wp:lineTo x="11589" y="2821"/>
              <wp:lineTo x="11534" y="2860"/>
              <wp:lineTo x="11505" y="2896"/>
              <wp:lineTo x="11447" y="2935"/>
              <wp:lineTo x="11420" y="2974"/>
              <wp:lineTo x="11364" y="3011"/>
              <wp:lineTo x="11337" y="3050"/>
              <wp:lineTo x="11281" y="3088"/>
              <wp:lineTo x="11251" y="3127"/>
              <wp:lineTo x="11195" y="3165"/>
              <wp:lineTo x="11168" y="3204"/>
              <wp:lineTo x="11140" y="3243"/>
              <wp:lineTo x="11082" y="3281"/>
              <wp:lineTo x="11054" y="3320"/>
              <wp:lineTo x="11026" y="3358"/>
              <wp:lineTo x="10998" y="3397"/>
              <wp:lineTo x="10943" y="3436"/>
              <wp:lineTo x="10915" y="3474"/>
              <wp:lineTo x="10887" y="3509"/>
              <wp:lineTo x="10857" y="3548"/>
              <wp:lineTo x="10802" y="3587"/>
              <wp:lineTo x="10776" y="3625"/>
              <wp:lineTo x="10746" y="3664"/>
              <wp:lineTo x="10688" y="3702"/>
              <wp:lineTo x="10661" y="3741"/>
              <wp:lineTo x="10633" y="3780"/>
              <wp:lineTo x="10605" y="3818"/>
              <wp:lineTo x="10575" y="3857"/>
              <wp:lineTo x="10547" y="3895"/>
              <wp:lineTo x="10521" y="3934"/>
              <wp:lineTo x="10463" y="3972"/>
              <wp:lineTo x="10436" y="4010"/>
              <wp:lineTo x="10408" y="4049"/>
              <wp:lineTo x="10380" y="4085"/>
              <wp:lineTo x="10350" y="4123"/>
              <wp:lineTo x="10322" y="4162"/>
              <wp:lineTo x="10295" y="4201"/>
              <wp:lineTo x="10267" y="4239"/>
              <wp:lineTo x="10239" y="4278"/>
              <wp:lineTo x="10209" y="4316"/>
              <wp:lineTo x="10154" y="4355"/>
              <wp:lineTo x="10126" y="4394"/>
              <wp:lineTo x="10098" y="4432"/>
              <wp:lineTo x="10070" y="4471"/>
              <wp:lineTo x="10043" y="4509"/>
              <wp:lineTo x="10014" y="4547"/>
              <wp:lineTo x="9986" y="4585"/>
              <wp:lineTo x="9986" y="4624"/>
              <wp:lineTo x="9956" y="4660"/>
              <wp:lineTo x="9928" y="4699"/>
              <wp:lineTo x="9901" y="4738"/>
              <wp:lineTo x="9873" y="4776"/>
              <wp:lineTo x="9845" y="4815"/>
              <wp:lineTo x="9815" y="4853"/>
              <wp:lineTo x="9787" y="4892"/>
              <wp:lineTo x="9760" y="4930"/>
              <wp:lineTo x="9732" y="4969"/>
              <wp:lineTo x="9704" y="5005"/>
              <wp:lineTo x="9677" y="5045"/>
              <wp:lineTo x="9649" y="5084"/>
              <wp:lineTo x="9621" y="5122"/>
              <wp:lineTo x="9591" y="5161"/>
              <wp:lineTo x="9591" y="5200"/>
              <wp:lineTo x="9563" y="5236"/>
              <wp:lineTo x="9536" y="5274"/>
              <wp:lineTo x="9507" y="5313"/>
              <wp:lineTo x="9479" y="5352"/>
              <wp:lineTo x="9449" y="5390"/>
              <wp:lineTo x="9449" y="5429"/>
              <wp:lineTo x="9421" y="5467"/>
              <wp:lineTo x="9394" y="5504"/>
              <wp:lineTo x="9366" y="5544"/>
              <wp:lineTo x="9338" y="5582"/>
              <wp:lineTo x="9308" y="5621"/>
              <wp:lineTo x="9308" y="5659"/>
              <wp:lineTo x="9280" y="5698"/>
              <wp:lineTo x="9255" y="5736"/>
              <wp:lineTo x="9225" y="5775"/>
              <wp:lineTo x="9197" y="5811"/>
              <wp:lineTo x="9197" y="5850"/>
              <wp:lineTo x="9169" y="5889"/>
              <wp:lineTo x="9142" y="5927"/>
              <wp:lineTo x="9114" y="5966"/>
              <wp:lineTo x="9114" y="6004"/>
              <wp:lineTo x="9084" y="6042"/>
              <wp:lineTo x="9056" y="6080"/>
              <wp:lineTo x="9056" y="6119"/>
              <wp:lineTo x="9028" y="6158"/>
              <wp:lineTo x="9000" y="6196"/>
              <wp:lineTo x="8972" y="6235"/>
              <wp:lineTo x="8972" y="6273"/>
              <wp:lineTo x="8944" y="6312"/>
              <wp:lineTo x="8914" y="6351"/>
              <wp:lineTo x="8914" y="6389"/>
              <wp:lineTo x="8886" y="6425"/>
              <wp:lineTo x="8859" y="6464"/>
              <wp:lineTo x="8831" y="6500"/>
              <wp:lineTo x="8831" y="6540"/>
              <wp:lineTo x="8803" y="6579"/>
              <wp:lineTo x="8776" y="6617"/>
              <wp:lineTo x="8776" y="6656"/>
              <wp:lineTo x="8748" y="6695"/>
              <wp:lineTo x="8748" y="6733"/>
              <wp:lineTo x="8720" y="6772"/>
              <wp:lineTo x="8690" y="6810"/>
              <wp:lineTo x="8690" y="6849"/>
              <wp:lineTo x="8662" y="6887"/>
              <wp:lineTo x="8662" y="6926"/>
              <wp:lineTo x="8635" y="6965"/>
              <wp:lineTo x="8607" y="7001"/>
              <wp:lineTo x="8607" y="7038"/>
              <wp:lineTo x="5904" y="7077"/>
              <wp:lineTo x="5904" y="7116"/>
              <wp:lineTo x="5904" y="7154"/>
              <wp:lineTo x="5904" y="7193"/>
              <wp:lineTo x="5904" y="7231"/>
              <wp:lineTo x="5904" y="7270"/>
              <wp:lineTo x="5904" y="7309"/>
              <wp:lineTo x="5904" y="7347"/>
              <wp:lineTo x="5904" y="7386"/>
              <wp:lineTo x="5904" y="7424"/>
              <wp:lineTo x="5904" y="7463"/>
              <wp:lineTo x="5904" y="7501"/>
              <wp:lineTo x="5904" y="7539"/>
              <wp:lineTo x="5904" y="7575"/>
              <wp:lineTo x="5904" y="7614"/>
              <wp:lineTo x="5904" y="7653"/>
              <wp:lineTo x="5904" y="7691"/>
              <wp:lineTo x="5904" y="7730"/>
              <wp:lineTo x="5904" y="7768"/>
              <wp:lineTo x="5904" y="7807"/>
              <wp:lineTo x="5904" y="7845"/>
              <wp:lineTo x="5904" y="7884"/>
              <wp:lineTo x="5904" y="7923"/>
              <wp:lineTo x="5904" y="7961"/>
              <wp:lineTo x="5904" y="8000"/>
              <wp:lineTo x="5904" y="8037"/>
              <wp:lineTo x="5904" y="8076"/>
              <wp:lineTo x="5904" y="8115"/>
              <wp:lineTo x="5904" y="8151"/>
              <wp:lineTo x="5904" y="8189"/>
              <wp:lineTo x="5904" y="8228"/>
              <wp:lineTo x="5904" y="8267"/>
              <wp:lineTo x="5904" y="8305"/>
              <wp:lineTo x="5904" y="8344"/>
              <wp:lineTo x="5904" y="8382"/>
              <wp:lineTo x="5904" y="8421"/>
              <wp:lineTo x="5904" y="8460"/>
              <wp:lineTo x="5904" y="8498"/>
              <wp:lineTo x="5904" y="8536"/>
              <wp:lineTo x="5904" y="8574"/>
              <wp:lineTo x="5904" y="8613"/>
              <wp:lineTo x="5904" y="8651"/>
              <wp:lineTo x="5904" y="8690"/>
              <wp:lineTo x="5904" y="8726"/>
              <wp:lineTo x="5904" y="8765"/>
              <wp:lineTo x="5904" y="8804"/>
              <wp:lineTo x="5904" y="8842"/>
              <wp:lineTo x="5904" y="8881"/>
              <wp:lineTo x="5904" y="8919"/>
              <wp:lineTo x="5904" y="8958"/>
              <wp:lineTo x="5904" y="8996"/>
              <wp:lineTo x="5904" y="9034"/>
              <wp:lineTo x="5904" y="9073"/>
              <wp:lineTo x="5904" y="9111"/>
              <wp:lineTo x="5904" y="9150"/>
              <wp:lineTo x="5904" y="9188"/>
              <wp:lineTo x="5904" y="9227"/>
              <wp:lineTo x="5904" y="9266"/>
              <wp:lineTo x="5904" y="9304"/>
              <wp:lineTo x="5904" y="9340"/>
              <wp:lineTo x="5904" y="9379"/>
              <wp:lineTo x="5904" y="9418"/>
              <wp:lineTo x="5904" y="9456"/>
              <wp:lineTo x="5904" y="9495"/>
              <wp:lineTo x="5904" y="9532"/>
              <wp:lineTo x="5904" y="9571"/>
              <wp:lineTo x="5904" y="9610"/>
              <wp:lineTo x="5904" y="9648"/>
              <wp:lineTo x="5904" y="9687"/>
              <wp:lineTo x="5904" y="9725"/>
              <wp:lineTo x="5904" y="9764"/>
              <wp:lineTo x="5904" y="9802"/>
              <wp:lineTo x="5904" y="9841"/>
              <wp:lineTo x="5904" y="9880"/>
              <wp:lineTo x="5904" y="9916"/>
              <wp:lineTo x="5904" y="9954"/>
              <wp:lineTo x="5904" y="9993"/>
              <wp:lineTo x="5904" y="10031"/>
              <wp:lineTo x="5904" y="10069"/>
              <wp:lineTo x="5904" y="10108"/>
              <wp:lineTo x="5904" y="10146"/>
              <wp:lineTo x="5904" y="10185"/>
              <wp:lineTo x="5904" y="10224"/>
              <wp:lineTo x="5904" y="10262"/>
              <wp:lineTo x="5904" y="10301"/>
              <wp:lineTo x="5904" y="10339"/>
              <wp:lineTo x="5904" y="10378"/>
              <wp:lineTo x="5904" y="10416"/>
              <wp:lineTo x="5904" y="10455"/>
              <wp:lineTo x="5904" y="10491"/>
              <wp:lineTo x="5904" y="10529"/>
              <wp:lineTo x="5904" y="10568"/>
              <wp:lineTo x="5904" y="10606"/>
              <wp:lineTo x="5904" y="10645"/>
              <wp:lineTo x="5904" y="10683"/>
              <wp:lineTo x="5904" y="10722"/>
              <wp:lineTo x="5904" y="10760"/>
              <wp:lineTo x="5904" y="10799"/>
              <wp:lineTo x="5904" y="10838"/>
              <wp:lineTo x="5904" y="10876"/>
              <wp:lineTo x="5904" y="10915"/>
              <wp:lineTo x="5904" y="10953"/>
              <wp:lineTo x="5904" y="10992"/>
              <wp:lineTo x="5904" y="11030"/>
              <wp:lineTo x="5904" y="11066"/>
              <wp:lineTo x="5904" y="11104"/>
              <wp:lineTo x="5904" y="11143"/>
              <wp:lineTo x="5904" y="11182"/>
              <wp:lineTo x="5904" y="11220"/>
              <wp:lineTo x="5904" y="11259"/>
              <wp:lineTo x="5904" y="11297"/>
              <wp:lineTo x="5904" y="11336"/>
              <wp:lineTo x="5904" y="11375"/>
              <wp:lineTo x="5904" y="11413"/>
              <wp:lineTo x="5904" y="11452"/>
              <wp:lineTo x="5904" y="11490"/>
              <wp:lineTo x="5904" y="11527"/>
              <wp:lineTo x="5904" y="11566"/>
              <wp:lineTo x="5904" y="11605"/>
              <wp:lineTo x="5904" y="11641"/>
              <wp:lineTo x="5904" y="11680"/>
              <wp:lineTo x="5904" y="11719"/>
              <wp:lineTo x="5904" y="11757"/>
              <wp:lineTo x="5904" y="11796"/>
              <wp:lineTo x="5904" y="11834"/>
              <wp:lineTo x="5904" y="11873"/>
              <wp:lineTo x="5904" y="11911"/>
              <wp:lineTo x="5904" y="11950"/>
              <wp:lineTo x="5904" y="11989"/>
              <wp:lineTo x="5904" y="12027"/>
              <wp:lineTo x="5904" y="12065"/>
              <wp:lineTo x="5904" y="12103"/>
              <wp:lineTo x="5904" y="12142"/>
              <wp:lineTo x="5904" y="12181"/>
              <wp:lineTo x="5904" y="12217"/>
              <wp:lineTo x="5904" y="12255"/>
              <wp:lineTo x="5904" y="12294"/>
              <wp:lineTo x="5904" y="12333"/>
              <wp:lineTo x="5904" y="12371"/>
              <wp:lineTo x="5904" y="12410"/>
              <wp:lineTo x="5904" y="12448"/>
              <wp:lineTo x="5904" y="12487"/>
              <wp:lineTo x="5904" y="12526"/>
              <wp:lineTo x="5904" y="12563"/>
              <wp:lineTo x="5904" y="12602"/>
              <wp:lineTo x="5904" y="12640"/>
              <wp:lineTo x="5904" y="12679"/>
              <wp:lineTo x="5904" y="12717"/>
              <wp:lineTo x="5904" y="12756"/>
              <wp:lineTo x="5904" y="12795"/>
              <wp:lineTo x="5904" y="12831"/>
              <wp:lineTo x="5904" y="12869"/>
              <wp:lineTo x="5904" y="12908"/>
              <wp:lineTo x="5904" y="12947"/>
              <wp:lineTo x="5904" y="12985"/>
              <wp:lineTo x="5904" y="13022"/>
              <wp:lineTo x="5904" y="13061"/>
              <wp:lineTo x="5904" y="13100"/>
              <wp:lineTo x="5904" y="13139"/>
              <wp:lineTo x="5904" y="13177"/>
              <wp:lineTo x="5904" y="13216"/>
              <wp:lineTo x="5904" y="13254"/>
              <wp:lineTo x="5904" y="13293"/>
              <wp:lineTo x="5904" y="13331"/>
              <wp:lineTo x="5904" y="13370"/>
              <wp:lineTo x="5904" y="13406"/>
              <wp:lineTo x="5904" y="13445"/>
              <wp:lineTo x="5904" y="13484"/>
              <wp:lineTo x="5904" y="13522"/>
              <wp:lineTo x="5904" y="13560"/>
              <wp:lineTo x="5904" y="13598"/>
              <wp:lineTo x="5904" y="13637"/>
              <wp:lineTo x="5904" y="13675"/>
              <wp:lineTo x="5904" y="13714"/>
              <wp:lineTo x="5904" y="13753"/>
              <wp:lineTo x="5904" y="13791"/>
              <wp:lineTo x="5904" y="13830"/>
              <wp:lineTo x="5904" y="13868"/>
              <wp:lineTo x="5904" y="13907"/>
              <wp:lineTo x="5904" y="13946"/>
              <wp:lineTo x="5904" y="13982"/>
              <wp:lineTo x="5904" y="14020"/>
              <wp:lineTo x="5904" y="14058"/>
              <wp:lineTo x="5904" y="14097"/>
              <wp:lineTo x="5904" y="14135"/>
              <wp:lineTo x="5904" y="14174"/>
              <wp:lineTo x="5904" y="14212"/>
              <wp:lineTo x="5904" y="14251"/>
              <wp:lineTo x="5904" y="14290"/>
              <wp:lineTo x="5904" y="14328"/>
              <wp:lineTo x="5904" y="14367"/>
              <wp:lineTo x="5904" y="14405"/>
              <wp:lineTo x="5904" y="14444"/>
              <wp:lineTo x="5904" y="14482"/>
              <wp:lineTo x="5904" y="14521"/>
              <wp:lineTo x="5904" y="14556"/>
              <wp:lineTo x="5904" y="14595"/>
              <wp:lineTo x="5904" y="14634"/>
              <wp:lineTo x="5904" y="14672"/>
              <wp:lineTo x="5904" y="14711"/>
              <wp:lineTo x="5904" y="14749"/>
              <wp:lineTo x="5904" y="14788"/>
              <wp:lineTo x="5904" y="14826"/>
              <wp:lineTo x="5904" y="14865"/>
              <wp:lineTo x="5904" y="14904"/>
              <wp:lineTo x="5904" y="14942"/>
              <wp:lineTo x="5904" y="14981"/>
              <wp:lineTo x="5904" y="15019"/>
              <wp:lineTo x="5904" y="15057"/>
              <wp:lineTo x="5904" y="15096"/>
              <wp:lineTo x="5904" y="15132"/>
              <wp:lineTo x="5904" y="15170"/>
              <wp:lineTo x="5904" y="15209"/>
              <wp:lineTo x="5904" y="15248"/>
              <wp:lineTo x="5904" y="15286"/>
              <wp:lineTo x="5904" y="15325"/>
              <wp:lineTo x="5904" y="15363"/>
              <wp:lineTo x="5904" y="15402"/>
              <wp:lineTo x="5904" y="15441"/>
              <wp:lineTo x="5904" y="15479"/>
              <wp:lineTo x="5904" y="15518"/>
              <wp:lineTo x="5904" y="15555"/>
              <wp:lineTo x="5904" y="15594"/>
              <wp:lineTo x="5904" y="15632"/>
              <wp:lineTo x="5904" y="15671"/>
              <wp:lineTo x="5904" y="15710"/>
              <wp:lineTo x="5904" y="15746"/>
              <wp:lineTo x="5904" y="15785"/>
              <wp:lineTo x="5904" y="15823"/>
              <wp:lineTo x="5904" y="15862"/>
              <wp:lineTo x="5904" y="15900"/>
              <wp:lineTo x="5904" y="15939"/>
              <wp:lineTo x="5904" y="15977"/>
              <wp:lineTo x="5904" y="16016"/>
              <wp:lineTo x="5904" y="16054"/>
              <wp:lineTo x="5904" y="16092"/>
              <wp:lineTo x="5904" y="16131"/>
              <wp:lineTo x="5904" y="16169"/>
              <wp:lineTo x="5904" y="16208"/>
              <wp:lineTo x="5904" y="16247"/>
              <wp:lineTo x="5904" y="16285"/>
              <wp:lineTo x="5904" y="16321"/>
              <wp:lineTo x="5904" y="16360"/>
              <wp:lineTo x="5904" y="16399"/>
              <wp:lineTo x="5904" y="16437"/>
              <wp:lineTo x="5904" y="16476"/>
              <wp:lineTo x="5904" y="16514"/>
              <wp:lineTo x="5904" y="16552"/>
              <wp:lineTo x="5904" y="16590"/>
              <wp:lineTo x="5904" y="16629"/>
              <wp:lineTo x="5904" y="16668"/>
              <wp:lineTo x="5904" y="16706"/>
              <wp:lineTo x="5904" y="16745"/>
              <wp:lineTo x="5904" y="16783"/>
              <wp:lineTo x="5904" y="16822"/>
              <wp:lineTo x="5904" y="16861"/>
              <wp:lineTo x="5904" y="16897"/>
              <wp:lineTo x="5904" y="16935"/>
              <wp:lineTo x="5904" y="16974"/>
              <wp:lineTo x="5904" y="17013"/>
              <wp:lineTo x="5904" y="17050"/>
              <wp:lineTo x="5904" y="17089"/>
              <wp:lineTo x="5904" y="17127"/>
              <wp:lineTo x="5904" y="17166"/>
              <wp:lineTo x="5904" y="17205"/>
              <wp:lineTo x="5904" y="17243"/>
              <wp:lineTo x="5904" y="17282"/>
              <wp:lineTo x="5904" y="17320"/>
              <wp:lineTo x="5904" y="17359"/>
              <wp:lineTo x="5904" y="17397"/>
              <wp:lineTo x="5904" y="17436"/>
              <wp:lineTo x="5904" y="17472"/>
              <wp:lineTo x="5904" y="17511"/>
              <wp:lineTo x="5904" y="17549"/>
              <wp:lineTo x="5904" y="17587"/>
              <wp:lineTo x="5904" y="17626"/>
              <wp:lineTo x="5904" y="17664"/>
              <wp:lineTo x="5904" y="17703"/>
              <wp:lineTo x="5904" y="17741"/>
              <wp:lineTo x="5904" y="17780"/>
              <wp:lineTo x="5904" y="17819"/>
              <wp:lineTo x="5904" y="17857"/>
              <wp:lineTo x="5904" y="17896"/>
              <wp:lineTo x="5904" y="17934"/>
              <wp:lineTo x="5904" y="17973"/>
              <wp:lineTo x="5904" y="18012"/>
              <wp:lineTo x="5904" y="18047"/>
              <wp:lineTo x="5904" y="18085"/>
              <wp:lineTo x="5904" y="18124"/>
              <wp:lineTo x="5904" y="18163"/>
              <wp:lineTo x="5904" y="18201"/>
              <wp:lineTo x="5904" y="18240"/>
              <wp:lineTo x="5904" y="18278"/>
              <wp:lineTo x="5904" y="18317"/>
              <wp:lineTo x="5904" y="18356"/>
              <wp:lineTo x="5904" y="18394"/>
              <wp:lineTo x="5904" y="18433"/>
              <wp:lineTo x="5904" y="18471"/>
              <wp:lineTo x="5904" y="18510"/>
              <wp:lineTo x="5904" y="18548"/>
              <wp:lineTo x="5904" y="18586"/>
              <wp:lineTo x="5904" y="18625"/>
              <wp:lineTo x="5904" y="18661"/>
              <wp:lineTo x="5904" y="18700"/>
              <wp:lineTo x="5904" y="18738"/>
              <wp:lineTo x="5904" y="18777"/>
              <wp:lineTo x="5904" y="18815"/>
              <wp:lineTo x="5904" y="18854"/>
              <wp:lineTo x="5904" y="18892"/>
              <wp:lineTo x="5904" y="18931"/>
              <wp:lineTo x="5904" y="18970"/>
              <wp:lineTo x="5904" y="19008"/>
              <wp:lineTo x="5904" y="19044"/>
              <wp:lineTo x="5904" y="19084"/>
              <wp:lineTo x="5904" y="19123"/>
              <wp:lineTo x="5904" y="19162"/>
              <wp:lineTo x="5904" y="19200"/>
              <wp:lineTo x="5904" y="19236"/>
              <wp:lineTo x="5904" y="19275"/>
              <wp:lineTo x="5904" y="19314"/>
              <wp:lineTo x="5904" y="19352"/>
              <wp:lineTo x="5904" y="19391"/>
              <wp:lineTo x="5904" y="19429"/>
              <wp:lineTo x="5904" y="19468"/>
              <wp:lineTo x="5904" y="19506"/>
              <wp:lineTo x="5904" y="19543"/>
              <wp:lineTo x="5904" y="19583"/>
              <wp:lineTo x="5904" y="19621"/>
              <wp:lineTo x="5904" y="19660"/>
              <wp:lineTo x="5904" y="19698"/>
              <wp:lineTo x="5904" y="19737"/>
              <wp:lineTo x="5904" y="19776"/>
              <wp:lineTo x="5904" y="19812"/>
              <wp:lineTo x="5904" y="19850"/>
              <wp:lineTo x="5904" y="19889"/>
              <wp:lineTo x="5904" y="19928"/>
              <wp:lineTo x="5904" y="19966"/>
              <wp:lineTo x="5904" y="20005"/>
              <wp:lineTo x="5904" y="20043"/>
              <wp:lineTo x="5904" y="20081"/>
              <wp:lineTo x="5904" y="20120"/>
              <wp:lineTo x="5904" y="20158"/>
              <wp:lineTo x="5904" y="20197"/>
              <wp:lineTo x="5904" y="20235"/>
              <wp:lineTo x="5904" y="20274"/>
              <wp:lineTo x="5904" y="20312"/>
              <wp:lineTo x="5904" y="20351"/>
              <wp:lineTo x="5904" y="20387"/>
              <wp:lineTo x="5904" y="20426"/>
              <wp:lineTo x="5904" y="20465"/>
              <wp:lineTo x="5904" y="20503"/>
              <wp:lineTo x="5904" y="20539"/>
              <wp:lineTo x="5904" y="20579"/>
              <wp:lineTo x="5904" y="20618"/>
              <wp:lineTo x="5904" y="20656"/>
              <wp:lineTo x="5904" y="20695"/>
              <wp:lineTo x="5876" y="20734"/>
              <wp:lineTo x="5904" y="20772"/>
              <wp:lineTo x="5904" y="20811"/>
              <wp:lineTo x="5904" y="20849"/>
              <wp:lineTo x="5904" y="20888"/>
              <wp:lineTo x="5904" y="20927"/>
              <wp:lineTo x="5904" y="20963"/>
              <wp:lineTo x="5904" y="21001"/>
              <wp:lineTo x="5904" y="21038"/>
              <wp:lineTo x="5904" y="21078"/>
              <wp:lineTo x="5904" y="21116"/>
              <wp:lineTo x="5904" y="21155"/>
              <wp:lineTo x="5904" y="21193"/>
              <wp:lineTo x="5904" y="21232"/>
              <wp:lineTo x="5904" y="21271"/>
              <wp:lineTo x="5904" y="21309"/>
              <wp:lineTo x="5904" y="21348"/>
              <wp:lineTo x="5904" y="21386"/>
              <wp:lineTo x="5904" y="21425"/>
              <wp:lineTo x="5904" y="21463"/>
              <wp:lineTo x="15810" y="21463"/>
              <wp:lineTo x="15810" y="21425"/>
              <wp:lineTo x="15810" y="21386"/>
              <wp:lineTo x="15810" y="21348"/>
              <wp:lineTo x="15810" y="21309"/>
              <wp:lineTo x="15810" y="21271"/>
              <wp:lineTo x="15810" y="21232"/>
              <wp:lineTo x="15810" y="21193"/>
              <wp:lineTo x="15810" y="21155"/>
              <wp:lineTo x="15810" y="21116"/>
              <wp:lineTo x="15810" y="21078"/>
              <wp:lineTo x="15810" y="21038"/>
              <wp:lineTo x="15810" y="21001"/>
              <wp:lineTo x="15810" y="20963"/>
              <wp:lineTo x="15810" y="20927"/>
              <wp:lineTo x="15810" y="20888"/>
              <wp:lineTo x="15810" y="20849"/>
              <wp:lineTo x="15810" y="20811"/>
              <wp:lineTo x="15810" y="20772"/>
              <wp:lineTo x="15810" y="20734"/>
              <wp:lineTo x="15810" y="20695"/>
              <wp:lineTo x="15810" y="20656"/>
              <wp:lineTo x="15810" y="20618"/>
              <wp:lineTo x="15810" y="20579"/>
              <wp:lineTo x="15810" y="20539"/>
              <wp:lineTo x="15810" y="20503"/>
              <wp:lineTo x="15810" y="20465"/>
              <wp:lineTo x="15810" y="20426"/>
              <wp:lineTo x="15810" y="20387"/>
              <wp:lineTo x="15810" y="20351"/>
              <wp:lineTo x="15810" y="20312"/>
              <wp:lineTo x="15810" y="20274"/>
              <wp:lineTo x="15810" y="20235"/>
              <wp:lineTo x="15810" y="20197"/>
              <wp:lineTo x="15810" y="20158"/>
              <wp:lineTo x="15810" y="20120"/>
              <wp:lineTo x="15810" y="20081"/>
              <wp:lineTo x="15810" y="20043"/>
              <wp:lineTo x="15810" y="20005"/>
              <wp:lineTo x="15810" y="19966"/>
              <wp:lineTo x="15810" y="19928"/>
              <wp:lineTo x="15810" y="19889"/>
              <wp:lineTo x="15810" y="19850"/>
              <wp:lineTo x="15810" y="19812"/>
              <wp:lineTo x="15810" y="19776"/>
              <wp:lineTo x="15810" y="19737"/>
              <wp:lineTo x="15810" y="19698"/>
              <wp:lineTo x="15810" y="19660"/>
              <wp:lineTo x="15810" y="19621"/>
              <wp:lineTo x="15810" y="19583"/>
              <wp:lineTo x="15810" y="19543"/>
              <wp:lineTo x="15810" y="19506"/>
              <wp:lineTo x="15810" y="19468"/>
              <wp:lineTo x="15810" y="19429"/>
              <wp:lineTo x="15810" y="19391"/>
              <wp:lineTo x="15810" y="19352"/>
              <wp:lineTo x="15810" y="19314"/>
              <wp:lineTo x="15810" y="19275"/>
              <wp:lineTo x="15810" y="19236"/>
              <wp:lineTo x="15810" y="19200"/>
              <wp:lineTo x="15810" y="19162"/>
              <wp:lineTo x="15810" y="19123"/>
              <wp:lineTo x="15810" y="19084"/>
              <wp:lineTo x="15810" y="19044"/>
              <wp:lineTo x="15810" y="19008"/>
              <wp:lineTo x="15810" y="18970"/>
              <wp:lineTo x="15810" y="18931"/>
              <wp:lineTo x="15810" y="18892"/>
              <wp:lineTo x="15810" y="18854"/>
              <wp:lineTo x="15810" y="18815"/>
              <wp:lineTo x="15810" y="18777"/>
              <wp:lineTo x="15810" y="18738"/>
              <wp:lineTo x="15810" y="18700"/>
              <wp:lineTo x="15810" y="18661"/>
              <wp:lineTo x="15810" y="18625"/>
              <wp:lineTo x="15810" y="18586"/>
              <wp:lineTo x="15810" y="18548"/>
              <wp:lineTo x="15810" y="18510"/>
              <wp:lineTo x="15810" y="18471"/>
              <wp:lineTo x="15810" y="18433"/>
              <wp:lineTo x="15810" y="18394"/>
              <wp:lineTo x="15810" y="18356"/>
              <wp:lineTo x="15810" y="18317"/>
              <wp:lineTo x="15810" y="18278"/>
              <wp:lineTo x="15810" y="18240"/>
              <wp:lineTo x="15810" y="18201"/>
              <wp:lineTo x="15810" y="18163"/>
              <wp:lineTo x="15810" y="18124"/>
              <wp:lineTo x="15810" y="18085"/>
              <wp:lineTo x="15810" y="18047"/>
              <wp:lineTo x="15810" y="18012"/>
              <wp:lineTo x="15810" y="17973"/>
              <wp:lineTo x="15810" y="17934"/>
              <wp:lineTo x="15868" y="17896"/>
              <wp:lineTo x="16037" y="17857"/>
              <wp:lineTo x="16262" y="17819"/>
              <wp:lineTo x="16458" y="17780"/>
              <wp:lineTo x="16683" y="17741"/>
              <wp:lineTo x="16935" y="17703"/>
              <wp:lineTo x="17107" y="17664"/>
              <wp:lineTo x="17107" y="17626"/>
              <wp:lineTo x="17077" y="17587"/>
              <wp:lineTo x="17021" y="17549"/>
              <wp:lineTo x="16993" y="17511"/>
              <wp:lineTo x="16965" y="17472"/>
              <wp:lineTo x="16935" y="17436"/>
              <wp:lineTo x="16910" y="17397"/>
              <wp:lineTo x="16852" y="17359"/>
              <wp:lineTo x="16824" y="17320"/>
              <wp:lineTo x="16797" y="17282"/>
              <wp:lineTo x="16769" y="17243"/>
              <wp:lineTo x="16741" y="17205"/>
              <wp:lineTo x="16683" y="17166"/>
              <wp:lineTo x="16656" y="17127"/>
              <wp:lineTo x="16628" y="17089"/>
              <wp:lineTo x="16600" y="17050"/>
              <wp:lineTo x="16570" y="17013"/>
              <wp:lineTo x="16514" y="16974"/>
              <wp:lineTo x="16486" y="16935"/>
              <wp:lineTo x="16458" y="16897"/>
              <wp:lineTo x="16430" y="16861"/>
              <wp:lineTo x="16403" y="16822"/>
              <wp:lineTo x="16345" y="16783"/>
              <wp:lineTo x="16317" y="16745"/>
              <wp:lineTo x="16289" y="16706"/>
              <wp:lineTo x="16262" y="16668"/>
              <wp:lineTo x="16234" y="16629"/>
              <wp:lineTo x="16176" y="16590"/>
              <wp:lineTo x="16148" y="16552"/>
              <wp:lineTo x="16121" y="16514"/>
              <wp:lineTo x="16093" y="16476"/>
              <wp:lineTo x="16065" y="16437"/>
              <wp:lineTo x="16009" y="16399"/>
              <wp:lineTo x="15981" y="16360"/>
              <wp:lineTo x="15951" y="16321"/>
              <wp:lineTo x="15923" y="16285"/>
              <wp:lineTo x="15896" y="16247"/>
              <wp:lineTo x="15840" y="16208"/>
              <wp:lineTo x="15810" y="16169"/>
              <wp:lineTo x="15810" y="16131"/>
              <wp:lineTo x="15810" y="16092"/>
              <wp:lineTo x="15810" y="16054"/>
              <wp:lineTo x="15810" y="16016"/>
              <wp:lineTo x="15810" y="15977"/>
              <wp:lineTo x="15810" y="15939"/>
              <wp:lineTo x="15810" y="15900"/>
              <wp:lineTo x="16009" y="15862"/>
              <wp:lineTo x="16121" y="15823"/>
              <wp:lineTo x="16148" y="15785"/>
              <wp:lineTo x="16206" y="15746"/>
              <wp:lineTo x="16262" y="15710"/>
              <wp:lineTo x="16289" y="15671"/>
              <wp:lineTo x="16345" y="15632"/>
              <wp:lineTo x="16375" y="15594"/>
              <wp:lineTo x="16430" y="15555"/>
              <wp:lineTo x="16458" y="15518"/>
              <wp:lineTo x="16514" y="15479"/>
              <wp:lineTo x="16541" y="15441"/>
              <wp:lineTo x="16600" y="15402"/>
              <wp:lineTo x="16628" y="15363"/>
              <wp:lineTo x="16683" y="15325"/>
              <wp:lineTo x="16711" y="15286"/>
              <wp:lineTo x="16769" y="15248"/>
              <wp:lineTo x="16797" y="15209"/>
              <wp:lineTo x="16824" y="15170"/>
              <wp:lineTo x="16882" y="15132"/>
              <wp:lineTo x="16910" y="15096"/>
              <wp:lineTo x="16935" y="15057"/>
              <wp:lineTo x="16993" y="15019"/>
              <wp:lineTo x="17021" y="14981"/>
              <wp:lineTo x="17048" y="14942"/>
              <wp:lineTo x="17107" y="14904"/>
              <wp:lineTo x="17135" y="14865"/>
              <wp:lineTo x="17163" y="14826"/>
              <wp:lineTo x="17190" y="14788"/>
              <wp:lineTo x="17248" y="14749"/>
              <wp:lineTo x="17276" y="14711"/>
              <wp:lineTo x="17304" y="14672"/>
              <wp:lineTo x="17331" y="14634"/>
              <wp:lineTo x="17359" y="14595"/>
              <wp:lineTo x="17415" y="14556"/>
              <wp:lineTo x="17442" y="14521"/>
              <wp:lineTo x="17470" y="14482"/>
              <wp:lineTo x="17500" y="14444"/>
              <wp:lineTo x="17528" y="14405"/>
              <wp:lineTo x="17556" y="14367"/>
              <wp:lineTo x="17612" y="14328"/>
              <wp:lineTo x="17642" y="14290"/>
              <wp:lineTo x="17670" y="14251"/>
              <wp:lineTo x="17698" y="14212"/>
              <wp:lineTo x="17725" y="14174"/>
              <wp:lineTo x="17753" y="14135"/>
              <wp:lineTo x="17781" y="14097"/>
              <wp:lineTo x="17808" y="14058"/>
              <wp:lineTo x="17836" y="14020"/>
              <wp:lineTo x="17866" y="13982"/>
              <wp:lineTo x="17894" y="13946"/>
              <wp:lineTo x="17922" y="13907"/>
              <wp:lineTo x="17949" y="13868"/>
              <wp:lineTo x="17977" y="13830"/>
              <wp:lineTo x="18007" y="13791"/>
              <wp:lineTo x="18035" y="13753"/>
              <wp:lineTo x="18063" y="13714"/>
              <wp:lineTo x="18091" y="13675"/>
              <wp:lineTo x="18119" y="13637"/>
              <wp:lineTo x="18149" y="13598"/>
              <wp:lineTo x="18177" y="13560"/>
              <wp:lineTo x="18202" y="13522"/>
              <wp:lineTo x="18230" y="13484"/>
              <wp:lineTo x="18260" y="13445"/>
              <wp:lineTo x="18288" y="13406"/>
              <wp:lineTo x="18315" y="13370"/>
              <wp:lineTo x="18343" y="13331"/>
              <wp:lineTo x="18371" y="13293"/>
              <wp:lineTo x="18401" y="13254"/>
              <wp:lineTo x="18401" y="13216"/>
              <wp:lineTo x="18429" y="13177"/>
              <wp:lineTo x="18457" y="13139"/>
              <wp:lineTo x="18484" y="13100"/>
              <wp:lineTo x="18512" y="13061"/>
              <wp:lineTo x="18542" y="13022"/>
              <wp:lineTo x="18570" y="12985"/>
              <wp:lineTo x="18599" y="12947"/>
              <wp:lineTo x="18599" y="12908"/>
              <wp:lineTo x="18626" y="12869"/>
              <wp:lineTo x="18654" y="12831"/>
              <wp:lineTo x="18682" y="12795"/>
              <wp:lineTo x="18709" y="12756"/>
              <wp:lineTo x="18709" y="12717"/>
              <wp:lineTo x="18737" y="12679"/>
              <wp:lineTo x="18767" y="12640"/>
              <wp:lineTo x="18795" y="12602"/>
              <wp:lineTo x="18823" y="12563"/>
              <wp:lineTo x="18823" y="12526"/>
              <wp:lineTo x="18850" y="12487"/>
              <wp:lineTo x="18878" y="12448"/>
              <wp:lineTo x="18908" y="12410"/>
              <wp:lineTo x="18908" y="12371"/>
              <wp:lineTo x="18936" y="12333"/>
              <wp:lineTo x="18964" y="12294"/>
              <wp:lineTo x="18991" y="12255"/>
              <wp:lineTo x="18991" y="12217"/>
              <wp:lineTo x="19019" y="12181"/>
              <wp:lineTo x="19047" y="12142"/>
              <wp:lineTo x="19047" y="12103"/>
              <wp:lineTo x="19074" y="12065"/>
              <wp:lineTo x="19103" y="12027"/>
              <wp:lineTo x="19133" y="11989"/>
              <wp:lineTo x="19133" y="11950"/>
              <wp:lineTo x="19161" y="11911"/>
              <wp:lineTo x="19189" y="11873"/>
              <wp:lineTo x="19189" y="11834"/>
              <wp:lineTo x="19216" y="11796"/>
              <wp:lineTo x="19244" y="11757"/>
              <wp:lineTo x="19244" y="11719"/>
              <wp:lineTo x="19274" y="11680"/>
              <wp:lineTo x="19302" y="11641"/>
              <wp:lineTo x="19302" y="11605"/>
              <wp:lineTo x="19330" y="11566"/>
              <wp:lineTo x="19330" y="11527"/>
              <wp:lineTo x="19330" y="11490"/>
              <wp:lineTo x="19357" y="11452"/>
              <wp:lineTo x="19357" y="11413"/>
              <wp:lineTo x="19357" y="11375"/>
              <wp:lineTo x="19330" y="11336"/>
              <wp:lineTo x="19330" y="11297"/>
              <wp:lineTo x="19330" y="11259"/>
              <wp:lineTo x="19330" y="11220"/>
              <wp:lineTo x="19302" y="11182"/>
              <wp:lineTo x="19274" y="11143"/>
              <wp:lineTo x="19274" y="11104"/>
              <wp:lineTo x="19244" y="11066"/>
              <wp:lineTo x="19189" y="11030"/>
              <wp:lineTo x="19103" y="10992"/>
              <wp:lineTo x="16317" y="10953"/>
              <wp:lineTo x="16289" y="10915"/>
              <wp:lineTo x="16289" y="10876"/>
              <wp:lineTo x="15810" y="10838"/>
              <wp:lineTo x="15810" y="10799"/>
              <wp:lineTo x="15810" y="10760"/>
              <wp:lineTo x="15810" y="10722"/>
              <wp:lineTo x="15810" y="10683"/>
              <wp:lineTo x="15810" y="10645"/>
              <wp:lineTo x="21524" y="10606"/>
              <wp:lineTo x="21524" y="10568"/>
              <wp:lineTo x="21524" y="10529"/>
              <wp:lineTo x="21524" y="10491"/>
              <wp:lineTo x="21524" y="10455"/>
              <wp:lineTo x="21524" y="10416"/>
              <wp:lineTo x="21497" y="10378"/>
              <wp:lineTo x="21497" y="10339"/>
              <wp:lineTo x="21469" y="10301"/>
              <wp:lineTo x="21469" y="10262"/>
              <wp:lineTo x="21469" y="10224"/>
              <wp:lineTo x="21441" y="10185"/>
              <wp:lineTo x="21441" y="10146"/>
              <wp:lineTo x="21411" y="10108"/>
              <wp:lineTo x="21411" y="10069"/>
              <wp:lineTo x="21411" y="10031"/>
              <wp:lineTo x="21383" y="9993"/>
              <wp:lineTo x="21383" y="9954"/>
              <wp:lineTo x="21356" y="9916"/>
              <wp:lineTo x="21356" y="9880"/>
              <wp:lineTo x="15810" y="9841"/>
              <wp:lineTo x="15810" y="9802"/>
              <wp:lineTo x="15810" y="9764"/>
              <wp:lineTo x="15810" y="9725"/>
              <wp:lineTo x="15810" y="9687"/>
              <wp:lineTo x="15810" y="9648"/>
              <wp:lineTo x="15810" y="9610"/>
              <wp:lineTo x="16541" y="9571"/>
              <wp:lineTo x="16541" y="9532"/>
              <wp:lineTo x="19975" y="9495"/>
              <wp:lineTo x="20033" y="9456"/>
              <wp:lineTo x="20061" y="9418"/>
              <wp:lineTo x="20089" y="9379"/>
              <wp:lineTo x="20117" y="9340"/>
              <wp:lineTo x="20117" y="9304"/>
              <wp:lineTo x="20145" y="9266"/>
              <wp:lineTo x="20145" y="9227"/>
              <wp:lineTo x="20145" y="9188"/>
              <wp:lineTo x="20175" y="9150"/>
              <wp:lineTo x="20175" y="9111"/>
              <wp:lineTo x="20175" y="9073"/>
              <wp:lineTo x="20203" y="9034"/>
              <wp:lineTo x="20203" y="8996"/>
              <wp:lineTo x="20203" y="8958"/>
              <wp:lineTo x="20231" y="8919"/>
              <wp:lineTo x="20231" y="8881"/>
              <wp:lineTo x="20231" y="8842"/>
              <wp:lineTo x="20231" y="8804"/>
              <wp:lineTo x="20258" y="8765"/>
              <wp:lineTo x="20258" y="8726"/>
              <wp:lineTo x="20258" y="8690"/>
              <wp:lineTo x="20286" y="8651"/>
              <wp:lineTo x="20286" y="8613"/>
              <wp:lineTo x="20286" y="8574"/>
              <wp:lineTo x="20286" y="8536"/>
              <wp:lineTo x="20314" y="8498"/>
              <wp:lineTo x="20314" y="8460"/>
              <wp:lineTo x="20314" y="8421"/>
              <wp:lineTo x="20314" y="8382"/>
              <wp:lineTo x="20314" y="8344"/>
              <wp:lineTo x="20342" y="8305"/>
              <wp:lineTo x="20342" y="8267"/>
              <wp:lineTo x="20342" y="8228"/>
              <wp:lineTo x="20342" y="8189"/>
              <wp:lineTo x="20369" y="8151"/>
              <wp:lineTo x="20369" y="8115"/>
              <wp:lineTo x="20369" y="8076"/>
              <wp:lineTo x="20369" y="8037"/>
              <wp:lineTo x="20369" y="8000"/>
              <wp:lineTo x="20397" y="7961"/>
              <wp:lineTo x="20397" y="7923"/>
              <wp:lineTo x="20397" y="7884"/>
              <wp:lineTo x="20397" y="7845"/>
              <wp:lineTo x="20397" y="7807"/>
              <wp:lineTo x="20397" y="7768"/>
              <wp:lineTo x="20427" y="7730"/>
              <wp:lineTo x="20427" y="7691"/>
              <wp:lineTo x="20427" y="7653"/>
              <wp:lineTo x="20427" y="7614"/>
              <wp:lineTo x="20427" y="7575"/>
              <wp:lineTo x="20427" y="7539"/>
              <wp:lineTo x="20427" y="7501"/>
              <wp:lineTo x="20427" y="7463"/>
              <wp:lineTo x="20455" y="7424"/>
              <wp:lineTo x="20455" y="7386"/>
              <wp:lineTo x="20455" y="7347"/>
              <wp:lineTo x="20455" y="7309"/>
              <wp:lineTo x="20455" y="7270"/>
              <wp:lineTo x="20455" y="7231"/>
              <wp:lineTo x="20455" y="7193"/>
              <wp:lineTo x="20455" y="7154"/>
              <wp:lineTo x="20455" y="7116"/>
              <wp:lineTo x="20455" y="7077"/>
              <wp:lineTo x="20455" y="7038"/>
              <wp:lineTo x="20455" y="7001"/>
              <wp:lineTo x="20455" y="6965"/>
              <wp:lineTo x="20483" y="6926"/>
              <wp:lineTo x="20483" y="6887"/>
              <wp:lineTo x="20483" y="6849"/>
              <wp:lineTo x="20483" y="6810"/>
              <wp:lineTo x="20483" y="6772"/>
              <wp:lineTo x="20483" y="6733"/>
              <wp:lineTo x="20483" y="6695"/>
              <wp:lineTo x="20483" y="6656"/>
              <wp:lineTo x="20483" y="6617"/>
              <wp:lineTo x="20483" y="6579"/>
              <wp:lineTo x="20483" y="6540"/>
              <wp:lineTo x="20483" y="6500"/>
              <wp:lineTo x="20483" y="6464"/>
              <wp:lineTo x="20483" y="6425"/>
              <wp:lineTo x="20483" y="6389"/>
              <wp:lineTo x="20483" y="6351"/>
              <wp:lineTo x="20483" y="6312"/>
              <wp:lineTo x="20483" y="6273"/>
              <wp:lineTo x="20455" y="6235"/>
              <wp:lineTo x="20455" y="6196"/>
              <wp:lineTo x="20455" y="6158"/>
              <wp:lineTo x="20455" y="6119"/>
              <wp:lineTo x="20455" y="6080"/>
              <wp:lineTo x="20455" y="6042"/>
              <wp:lineTo x="20455" y="6004"/>
              <wp:lineTo x="20455" y="5966"/>
              <wp:lineTo x="20455" y="5927"/>
              <wp:lineTo x="20455" y="5889"/>
              <wp:lineTo x="20455" y="5850"/>
              <wp:lineTo x="20455" y="5811"/>
              <wp:lineTo x="20455" y="5775"/>
              <wp:lineTo x="20427" y="5736"/>
              <wp:lineTo x="20427" y="5698"/>
              <wp:lineTo x="20427" y="5659"/>
              <wp:lineTo x="20427" y="5621"/>
              <wp:lineTo x="20427" y="5582"/>
              <wp:lineTo x="20427" y="5544"/>
              <wp:lineTo x="20397" y="5504"/>
              <wp:lineTo x="20397" y="5467"/>
              <wp:lineTo x="20397" y="5429"/>
              <wp:lineTo x="20397" y="5390"/>
              <wp:lineTo x="20397" y="5352"/>
              <wp:lineTo x="20397" y="5313"/>
              <wp:lineTo x="20397" y="5274"/>
              <wp:lineTo x="20369" y="5236"/>
              <wp:lineTo x="20369" y="5200"/>
              <wp:lineTo x="20369" y="5161"/>
              <wp:lineTo x="20369" y="5122"/>
              <wp:lineTo x="20342" y="5084"/>
              <wp:lineTo x="20342" y="5045"/>
              <wp:lineTo x="20342" y="5005"/>
              <wp:lineTo x="20342" y="4969"/>
              <wp:lineTo x="20314" y="4930"/>
              <wp:lineTo x="20314" y="4892"/>
              <wp:lineTo x="20314" y="4853"/>
              <wp:lineTo x="20286" y="4815"/>
              <wp:lineTo x="20286" y="4776"/>
              <wp:lineTo x="20286" y="4738"/>
              <wp:lineTo x="20286" y="4699"/>
              <wp:lineTo x="20258" y="4660"/>
              <wp:lineTo x="20258" y="4624"/>
              <wp:lineTo x="20258" y="4585"/>
              <wp:lineTo x="20231" y="4547"/>
              <wp:lineTo x="20231" y="4509"/>
              <wp:lineTo x="20231" y="4471"/>
              <wp:lineTo x="20203" y="4432"/>
              <wp:lineTo x="20203" y="4394"/>
              <wp:lineTo x="20175" y="4355"/>
              <wp:lineTo x="20175" y="4316"/>
              <wp:lineTo x="20175" y="4278"/>
              <wp:lineTo x="20145" y="4239"/>
              <wp:lineTo x="20145" y="4201"/>
              <wp:lineTo x="20117" y="4162"/>
              <wp:lineTo x="20117" y="4123"/>
              <wp:lineTo x="20117" y="4085"/>
              <wp:lineTo x="20089" y="4049"/>
              <wp:lineTo x="20089" y="4010"/>
              <wp:lineTo x="20061" y="3972"/>
              <wp:lineTo x="20061" y="3934"/>
              <wp:lineTo x="20033" y="3895"/>
              <wp:lineTo x="20033" y="3857"/>
              <wp:lineTo x="20003" y="3818"/>
              <wp:lineTo x="20003" y="3780"/>
              <wp:lineTo x="19975" y="3741"/>
              <wp:lineTo x="19975" y="3702"/>
              <wp:lineTo x="19948" y="3664"/>
              <wp:lineTo x="19948" y="3625"/>
              <wp:lineTo x="19920" y="3587"/>
              <wp:lineTo x="19892" y="3548"/>
              <wp:lineTo x="19892" y="3509"/>
              <wp:lineTo x="19865" y="3474"/>
              <wp:lineTo x="19865" y="3436"/>
              <wp:lineTo x="19837" y="3397"/>
              <wp:lineTo x="19809" y="3358"/>
              <wp:lineTo x="19809" y="3320"/>
              <wp:lineTo x="19779" y="3281"/>
              <wp:lineTo x="19751" y="3243"/>
              <wp:lineTo x="19751" y="3204"/>
              <wp:lineTo x="19724" y="3165"/>
              <wp:lineTo x="19696" y="3127"/>
              <wp:lineTo x="19696" y="3088"/>
              <wp:lineTo x="19668" y="3050"/>
              <wp:lineTo x="19638" y="3011"/>
              <wp:lineTo x="19610" y="2974"/>
              <wp:lineTo x="19582" y="2935"/>
              <wp:lineTo x="19582" y="2896"/>
              <wp:lineTo x="19554" y="2860"/>
              <wp:lineTo x="19526" y="2821"/>
              <wp:lineTo x="19496" y="2783"/>
              <wp:lineTo x="19468" y="2744"/>
              <wp:lineTo x="19443" y="2706"/>
              <wp:lineTo x="19415" y="2667"/>
              <wp:lineTo x="19415" y="2629"/>
              <wp:lineTo x="19385" y="2590"/>
              <wp:lineTo x="19357" y="2551"/>
              <wp:lineTo x="19330" y="2513"/>
              <wp:lineTo x="19302" y="2475"/>
              <wp:lineTo x="19274" y="2437"/>
              <wp:lineTo x="19244" y="2398"/>
              <wp:lineTo x="19189" y="2359"/>
              <wp:lineTo x="19161" y="2321"/>
              <wp:lineTo x="19133" y="2285"/>
              <wp:lineTo x="19103" y="2246"/>
              <wp:lineTo x="19074" y="2207"/>
              <wp:lineTo x="19047" y="2169"/>
              <wp:lineTo x="18991" y="2130"/>
              <wp:lineTo x="18964" y="2092"/>
              <wp:lineTo x="18936" y="2053"/>
              <wp:lineTo x="18908" y="2014"/>
              <wp:lineTo x="18850" y="1977"/>
              <wp:lineTo x="18823" y="1938"/>
              <wp:lineTo x="18767" y="1900"/>
              <wp:lineTo x="18737" y="1861"/>
              <wp:lineTo x="18709" y="1823"/>
              <wp:lineTo x="18654" y="1784"/>
              <wp:lineTo x="18599" y="1745"/>
              <wp:lineTo x="18570" y="1709"/>
              <wp:lineTo x="18512" y="1670"/>
              <wp:lineTo x="18457" y="1632"/>
              <wp:lineTo x="18401" y="1593"/>
              <wp:lineTo x="18343" y="1555"/>
              <wp:lineTo x="18288" y="1516"/>
              <wp:lineTo x="18260" y="1479"/>
              <wp:lineTo x="18177" y="1440"/>
              <wp:lineTo x="18119" y="1401"/>
              <wp:lineTo x="18063" y="1363"/>
              <wp:lineTo x="18007" y="1324"/>
              <wp:lineTo x="17922" y="1286"/>
              <wp:lineTo x="17836" y="1247"/>
              <wp:lineTo x="17781" y="1208"/>
              <wp:lineTo x="17698" y="1170"/>
              <wp:lineTo x="17584" y="1134"/>
              <wp:lineTo x="17500" y="1095"/>
              <wp:lineTo x="17387" y="1056"/>
              <wp:lineTo x="17276" y="1018"/>
              <wp:lineTo x="17163" y="980"/>
              <wp:lineTo x="17021" y="942"/>
              <wp:lineTo x="16824" y="903"/>
              <wp:lineTo x="16541" y="864"/>
              <wp:lineTo x="16121" y="826"/>
              <wp:lineTo x="16093" y="82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873885</wp:posOffset>
          </wp:positionH>
          <wp:positionV relativeFrom="paragraph">
            <wp:posOffset>-266700</wp:posOffset>
          </wp:positionV>
          <wp:extent cx="1524635" cy="41148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both"/>
      <w:rPr>
        <w:b/>
        <w:b/>
        <w:color w:val="1F497D"/>
        <w:u w:val="single"/>
      </w:rPr>
    </w:pPr>
    <w:r>
      <w:rPr>
        <w:sz w:val="15"/>
        <w:szCs w:val="15"/>
        <w:lang w:val="en-US"/>
      </w:rPr>
      <w:t>Το έργο συγχρηματοδοτείται από το Ευρωπαϊκό Ταμείο Περιφερειακής Ανάπτυξης (ΕΤΠΑ) (κατά 75%) και Εθνικούς Πόρους (κατά 25%)</w:t>
    </w:r>
  </w:p>
  <w:p>
    <w:pPr>
      <w:pStyle w:val="TextBody"/>
      <w:spacing w:lineRule="atLeast" w:line="100"/>
      <w:jc w:val="center"/>
      <w:rPr>
        <w:b/>
        <w:b/>
        <w:color w:val="1F497D"/>
        <w:u w:val="single"/>
      </w:rPr>
    </w:pPr>
    <w:r>
      <w:rPr>
        <w:b/>
        <w:color w:val="1F497D"/>
        <w:u w:val="single"/>
      </w:rPr>
      <w:t xml:space="preserve">Έντυπο Καταγραφής Στοιχείων Ενδιαφερόμενων Φορέων </w:t>
    </w:r>
  </w:p>
  <w:p>
    <w:pPr>
      <w:pStyle w:val="TextBody"/>
      <w:spacing w:lineRule="atLeast" w:line="100"/>
      <w:jc w:val="center"/>
      <w:rPr>
        <w:b/>
        <w:b/>
        <w:color w:val="1F497D"/>
        <w:u w:val="single"/>
      </w:rPr>
    </w:pPr>
    <w:r>
      <w:rPr>
        <w:b/>
        <w:color w:val="1F497D"/>
        <w:u w:val="single"/>
      </w:rPr>
      <w:t>Π.Ε. Αιτωλοακαρνανίας</w:t>
    </w:r>
  </w:p>
  <w:p>
    <w:pPr>
      <w:pStyle w:val="TextBody"/>
      <w:spacing w:lineRule="atLeast" w:line="10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Bookman Old Style" w:hAnsi="Bookman Old Style" w:eastAsia="Times New Roman" w:cs="Times New Roman"/>
      <w:b/>
      <w:sz w:val="24"/>
      <w:szCs w:val="20"/>
      <w:lang w:eastAsia="el-G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el-G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el-G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  <w:lang w:eastAsia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2Char">
    <w:name w:val="Επικεφαλίδα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Char">
    <w:name w:val="Επικεφαλίδα 4 Char"/>
    <w:basedOn w:val="DefaultParagraphFont"/>
    <w:qFormat/>
    <w:rPr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Κεφαλίδα Char"/>
    <w:basedOn w:val="DefaultParagraphFont"/>
    <w:qFormat/>
    <w:rPr>
      <w:rFonts w:ascii="Calibri" w:hAnsi="Calibri" w:cs=""/>
      <w:sz w:val="22"/>
      <w:szCs w:val="22"/>
      <w:lang w:eastAsia="en-US"/>
    </w:rPr>
  </w:style>
  <w:style w:type="character" w:styleId="Char1">
    <w:name w:val="Υποσέλιδο Char"/>
    <w:basedOn w:val="DefaultParagraphFont"/>
    <w:qFormat/>
    <w:rPr>
      <w:rFonts w:ascii="Calibri" w:hAnsi="Calibri" w:cs="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.pedd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04:00Z</dcterms:created>
  <dc:creator>George</dc:creator>
  <dc:description/>
  <dc:language>en-US</dc:language>
  <cp:lastModifiedBy>George</cp:lastModifiedBy>
  <cp:lastPrinted>2015-03-16T13:26:00Z</cp:lastPrinted>
  <dcterms:modified xsi:type="dcterms:W3CDTF">2015-03-07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