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</w:rPr>
        <w:t xml:space="preserve">ΑΙΤΗΣΗ </w:t>
      </w:r>
      <w:r>
        <w:rPr>
          <w:rFonts w:cs="Century Gothic" w:ascii="Century Gothic" w:hAnsi="Century Gothic"/>
          <w:sz w:val="20"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  <w:sz w:val="20"/>
          <w:u w:val="single"/>
        </w:rPr>
        <w:t>ΠΡΟ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Το Δήμο Ναυπακτίας</w: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Δ/νση Οικονομικών Υπηρεσιών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Τμήμα Εσόδων &amp; Περιουσίας</w:t>
      </w:r>
    </w:p>
    <w:p>
      <w:pPr>
        <w:pStyle w:val="Normal"/>
        <w:tabs>
          <w:tab w:val="clear" w:pos="720"/>
          <w:tab w:val="left" w:pos="552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11106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ΕΠΩΝΥΜΟ: 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ΟΜΑ: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ΟΝ. ΠΑ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ΟΝ. ΜΗΤΡΟΣ: 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ΦΜ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ΑΔΤ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/νση Κατοικίας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ΤΗΛ.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>EMAIL</w:t>
            </w:r>
            <w:r>
              <w:rPr>
                <w:rFonts w:cs="Century Gothic" w:ascii="Century Gothic" w:hAnsi="Century Gothic"/>
                <w:sz w:val="20"/>
              </w:rPr>
              <w:t>: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ΘΕΜΑ</w:t>
            </w:r>
            <w:r>
              <w:rPr>
                <w:rFonts w:cs="Century Gothic" w:ascii="Century Gothic" w:hAnsi="Century Gothic"/>
                <w:sz w:val="20"/>
              </w:rPr>
              <w:t>: Έκδοση βεβαίωσης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Ναύπακτος         /11/2023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left="34" w:hanging="175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Παρακαλώ όπως μου χορηγήσετε  </w:t>
            </w:r>
          </w:p>
          <w:p>
            <w:pPr>
              <w:pStyle w:val="Normal"/>
              <w:spacing w:lineRule="auto" w:line="360"/>
              <w:ind w:left="34" w:hanging="175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Βεβαίωση ότι τυγχάνω δικαιούχος οικιακός καταναλωτής ειδικού τέλους 1% ΑΠΕ κατά τα προβλεπόμενα των παραγράφων 3 και 9.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iii</w:t>
            </w:r>
            <w:r>
              <w:rPr>
                <w:rFonts w:cs="Century Gothic" w:ascii="Century Gothic" w:hAnsi="Century Gothic"/>
                <w:sz w:val="20"/>
              </w:rPr>
              <w:t xml:space="preserve"> της υπ. </w:t>
            </w:r>
            <w:r>
              <w:rPr>
                <w:rFonts w:cs="Arial" w:ascii="Arial" w:hAnsi="Arial"/>
                <w:sz w:val="20"/>
              </w:rPr>
              <w:t>αρ. ΥΠΕΝ/ΔΑΠΕΕΚ/27611/933/14-03-2023</w:t>
            </w:r>
            <w:r>
              <w:rPr>
                <w:rFonts w:cs="Arial" w:ascii="Century Gothic" w:hAnsi="Century Gothic"/>
                <w:sz w:val="20"/>
              </w:rPr>
              <w:t xml:space="preserve">, (ΦΕΚ Β΄1771/20-03-2023), απόφασης του Γενικού Δ/ντή Ενέργειας του Υπ. Περιβάλλοντος και Ενέργειας, όπως τροποποιήθηκε με την με αρ. </w:t>
            </w:r>
            <w:r>
              <w:rPr>
                <w:rFonts w:cs="Arial" w:ascii="Arial" w:hAnsi="Arial"/>
                <w:sz w:val="20"/>
              </w:rPr>
              <w:t>ΥΠΕΝ/ΔΑΠΕΕΚ/93732/2416/13-09-2023</w:t>
            </w:r>
            <w:r>
              <w:rPr>
                <w:rFonts w:cs="Arial" w:ascii="Century Gothic" w:hAnsi="Century Gothic"/>
                <w:sz w:val="20"/>
              </w:rPr>
              <w:t>,(ΦΕΚ Β΄ 5563/20-09-2023), απόφαση, καθόσον την 20-03-2023,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(ημερομηνία δημοσίευσης της παραπάνω απόφασης στο ΦΕΚ), </w:t>
            </w:r>
            <w:r>
              <w:rPr>
                <w:rFonts w:cs="Arial" w:ascii="Century Gothic" w:hAnsi="Century Gothic"/>
                <w:sz w:val="20"/>
              </w:rPr>
              <w:t xml:space="preserve">κατείχα ενεργή σύνδεση, με αριθμό παροχής              εντός των διοικητικών ορίων της Κοινότητας                         </w:t>
            </w:r>
          </w:p>
          <w:p>
            <w:pPr>
              <w:pStyle w:val="Normal"/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και η παροχή μου δεν συμπεριλαμβάνεται στην διαδικτυακή εφαρμογή της ΔΕΔΔΗΕ και συγκεκριμένα στον προσωρινό πίνακα δικαιούχων Ειδικού Τέλους ΑΠΕ 1% έτους 2020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ξουσιοδοτώ τον Δήμο Ναυπακτίας όπως αποστείλει την βεβαίωση αυτή στην ΔΕΔΔΗ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ab/>
              <w:t xml:space="preserve">        Επισυνάπτω τον λογαριασμό ΔΕΗ η έγγραφό της  από το οποίο προκύπτει ότι την 20-03-2023 είχα ενεργή σύνδεση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20"/>
              </w:rPr>
              <w:tab/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       (Σε περίπτωση που η αίτηση δεν κατατεθεί αυτοπροσώπως στην Δ/νση Οικονομικών Υπηρεσιών να θεωρείται το γνήσιο  της υπογραφής του αιτούντος)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34" w:hanging="17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Ο/Η   ΑΙΤΩΝ/ΟΥΣΑ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1:00Z</dcterms:created>
  <dc:creator>x</dc:creator>
  <dc:description/>
  <cp:keywords/>
  <dc:language>en-US</dc:language>
  <cp:lastModifiedBy>User</cp:lastModifiedBy>
  <cp:lastPrinted>2023-03-22T10:37:00Z</cp:lastPrinted>
  <dcterms:modified xsi:type="dcterms:W3CDTF">2023-10-24T09:31:00Z</dcterms:modified>
  <cp:revision>32</cp:revision>
  <dc:subject/>
  <dc:title>ΠΡΟΣ</dc:title>
</cp:coreProperties>
</file>